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 E S A T E 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4 by Oliver Fromme -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:  Oliver Fromme, Leibnizstr. 18-61, 38678 Clausthal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email:  fromme@rz.tu-clausthal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ce &amp;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, i.e. you may use, copy and distribute it freel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no money is charged for it.  Do not modify, disassemble, reengine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isuse this program.  Always distribute this documentation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bundle it with any commercial software, you'll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permission of the author, Oliver Fro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this program on your own risk.  The author is not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 or loss which may result directly or indirectly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VESAT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TEST checks the existence of an VBE (VESA BIOS Extension), either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VGA BIOS ROM, or installed as a TSR driver.  If an VBE is de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etails are displayed about each mode which is supported by the V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the table e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:   the mode number (hexa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"gfx" for graphics modes, "txt" for tex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 horizontal resolution in Pixels (gfx) or characters (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vertical resolution in Pixels (gfx) or characters (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: number of colors, 32K/64K = hicolor, 16M =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:    bits per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:   size of memory banks (Kb), usually 64 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:    byte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:    size and location of the red component (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:  ditto, green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:   ditto, blue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vd.: ditto, reserved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/T   display text mod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   display graphics mod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?   display a short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